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hudební produk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b/>
          <w:b/>
        </w:rPr>
      </w:pPr>
      <w:r>
        <w:rPr>
          <w:b/>
        </w:rPr>
        <w:t>Mezi pořadatelem – 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eční kapelou ,,Pohoda“ (music band Vimperk), zastoupenou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uzavírá tato smlouva o hudební produk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  <w:t>Pořadatel zavazuje taneční kapelu ,,Pohodu“ k hudební produkci (vystoupení)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ne:</w:t>
        <w:tab/>
        <w:tab/>
        <w:tab/>
        <w:tab/>
        <w:t>…………….</w:t>
        <w:tab/>
        <w:tab/>
        <w:tab/>
        <w:tab/>
        <w:tab/>
        <w:tab/>
        <w:tab/>
        <w:t xml:space="preserve">Od – do: </w:t>
        <w:tab/>
        <w:tab/>
        <w:tab/>
        <w:t xml:space="preserve">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Místo, provozovna: </w:t>
        <w:tab/>
        <w:tab/>
        <w:t>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ázev akce:</w:t>
        <w:tab/>
        <w:tab/>
        <w:tab/>
        <w:t>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ba trvání hud. produkce: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  <w:tab/>
        <w:t>Smlouvu splní taneční kapela ,,Pohoda“´svým vystoupením. Je povinna se dostavit na místo vystoupení včas a výkon provést v celém sjednaném rozsahu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</w:t>
        <w:tab/>
        <w:t xml:space="preserve">Honorář a jednotlivě uvedené výdaje se uhradí ihned po splnění smlouvy zástupci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>Taneční kapely ,,Pohoda“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</w:t>
        <w:tab/>
        <w:t>Honorář a ostatní uvedené výdaje budou vypláceny v hotovosti. Šeky a faktury nejsou ze strany tan. kapely ,,Pohoda“´přijímány. Podpisem této smlouvy potvrzuje pořadatel připravenost sjednanou částku zaplatit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</w:t>
        <w:tab/>
        <w:t>Obě smluvní strany se zavazují, že nesdělí výši honoráře třetí osobě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</w:t>
        <w:tab/>
        <w:t>Poplatky za autorsky chráněná díla nese pořadatel a podá za tímto účelem řádné hlášení Ochrannému svazu autorskému. Taneční kapela,,Pohoda„ se dále zavazuje poskytnout pořadateli pravdivé údaje o uvedeném repertoáru. (Seznam písní a skladeb tvoří přílohu této smlouvy)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V případě nedodržení smlouvy platí pro obě strany paušální pokuta ve výši honoráře. Jiné nároky nelze vznést. Způsobilo-li nedodržení smlouvy ,,vis major“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(vyšší moc), paušální odškodnění odpadá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8.</w:t>
        <w:tab/>
        <w:t>Pořadatel ručí za zajištění ochrany zdraví a bezpečnosti členů kapely a odpovídá za majetkové škody, vzniklé při práci podle platných právních předpisů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9.</w:t>
        <w:tab/>
        <w:t>Dodatečnou změnu termínu či hodiny vystoupení lze dosáhnout vzájemnou dohodou. Platí písemné sdělení. Je-li nemožné, či neoperativní, pak telefonický dohovor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0.</w:t>
        <w:tab/>
        <w:t>Pořadatel se po vzájemné dohodě zavazuje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 xml:space="preserve">- </w:t>
        <w:tab/>
        <w:t>zaplatit za hudební produkci včetně jízdného …………,- Kč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Poznámka: cena je stanovena pro dobu hudební produkce v délce trvání</w:t>
        <w:br/>
        <w:t xml:space="preserve"> do …… hod. V případě požadavku pořadatele na prodloužení produkce nad limit …… hod. se ke stanovené ceně připočítává částka 1 000,- Kč za každou započatou hodinu. Požadavek na prodloužení doby hudební produkce nad limit …… hod. je nutné uvést již v této smlouvě v bodu 1.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-</w:t>
        <w:tab/>
        <w:t>uhradit výdaje na občerstvení (nápoje)</w:t>
        <w:tab/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</w:t>
        <w:tab/>
        <w:t>zajistit a uhradit večeři pro členy kapely ,,Pohoda“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11.</w:t>
        <w:tab/>
        <w:t>Tato smlouva vstupuje v platnost podpisem obou stran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 xml:space="preserve">  </w:t>
      </w:r>
      <w:r>
        <w:rPr>
          <w:b/>
        </w:rPr>
        <w:t>12.</w:t>
        <w:tab/>
        <w:t>Podepsanou smlouvu musí pořadatel zaslat zpět nejpozději do 15 dnů ode dne doručení a to na adresu výše uvedeného zástupce kapely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Pořadatel :</w:t>
        <w:tab/>
        <w:tab/>
        <w:tab/>
        <w:tab/>
        <w:tab/>
        <w:tab/>
        <w:t xml:space="preserve"> Pohoda music band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e……………………..</w:t>
        <w:tab/>
        <w:tab/>
        <w:tab/>
        <w:tab/>
        <w:t>Ve ……………………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Dne…………………..</w:t>
        <w:tab/>
        <w:tab/>
        <w:tab/>
        <w:tab/>
        <w:t>Dne ………………….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9:00Z</dcterms:created>
  <dc:creator>-</dc:creator>
  <dc:description/>
  <cp:keywords/>
  <dc:language>en-US</dc:language>
  <cp:lastModifiedBy>Katka Bezděková</cp:lastModifiedBy>
  <dcterms:modified xsi:type="dcterms:W3CDTF">2009-04-08T11:59:00Z</dcterms:modified>
  <cp:revision>2</cp:revision>
  <dc:subject/>
  <dc:title>Smlouva o hudební produkci</dc:title>
</cp:coreProperties>
</file>